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3960</wp:posOffset>
            </wp:positionH>
            <wp:positionV relativeFrom="paragraph">
              <wp:posOffset>-864235</wp:posOffset>
            </wp:positionV>
            <wp:extent cx="666750" cy="666750"/>
            <wp:effectExtent l="0" t="0" r="0" b="0"/>
            <wp:wrapNone/>
            <wp:docPr id="1" name="CM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แบบยืนยันการรับทุนเพื่อไปเสนอผลงานหรือฝึกอบรม ณ ต่างประเทศ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……………………………………………สังกัด……………………………ได้รับการจัดสรรทุนเพื่อไป </w:t>
      </w:r>
      <w:r>
        <w:rPr>
          <w:rFonts w:ascii="TH SarabunPSK" w:hAnsi="TH SarabunPSK" w:cs="TH SarabunPSK"/>
        </w:rPr>
        <w:t xml:space="preserve">         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เสนอผลงาน 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ฝึกอบรม ณ ต่างประเทศ ประจำปี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งวดเดือน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บาท โดยจัดสรรงบประมาณจากเงิน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ที่จัดสรรจากรายได้  จากค่าธรรมเนียม ฯ  การบริการวิชาการ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เงินรายได้และเงินผลประโยชน์  และเงินบำรุงโรงพยาบาล  ประจำปีงบประมาณ</w:t>
      </w:r>
      <w:r>
        <w:rPr>
          <w:rFonts w:cs="TH SarabunPSK" w:ascii="TH SarabunPSK" w:hAnsi="TH SarabunPSK"/>
        </w:rPr>
        <w:t>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 )  </w:t>
      </w:r>
      <w:r>
        <w:rPr>
          <w:rFonts w:ascii="TH SarabunPSK" w:hAnsi="TH SarabunPSK" w:cs="TH SarabunPSK"/>
        </w:rPr>
        <w:t>ขอยืนยันการรับทุน และได้รับทราบและจะปฏิบัติตามเงื่อนไขและแนวทางการรับทุน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ที่มหาวิทยาลัยกำหนดทุกประการ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 ) </w:t>
      </w:r>
      <w:r>
        <w:rPr>
          <w:rFonts w:ascii="TH SarabunPSK" w:hAnsi="TH SarabunPSK" w:cs="TH SarabunPSK"/>
        </w:rPr>
        <w:t xml:space="preserve">ไม่ขอรับการจัดสรรทุน 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 ……………………………………</w:t>
      </w:r>
      <w:r>
        <w:rPr>
          <w:rFonts w:cs="TH SarabunPSK" w:ascii="TH SarabunPSK" w:hAnsi="TH SarabunPSK"/>
        </w:rPr>
        <w:t xml:space="preserve">.…….……. </w:t>
      </w:r>
      <w:r>
        <w:rPr>
          <w:rFonts w:ascii="TH SarabunPSK" w:hAnsi="TH SarabunPSK" w:cs="TH SarabunPSK"/>
        </w:rPr>
        <w:t>ผู้รับทุ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 …………………………………..………... 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>..… / ……….….. / ………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133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1:00Z</dcterms:created>
  <dc:creator>Inter_04</dc:creator>
  <dc:description/>
  <cp:keywords/>
  <dc:language>en-US</dc:language>
  <cp:lastModifiedBy>PC</cp:lastModifiedBy>
  <cp:lastPrinted>2014-05-16T15:25:00Z</cp:lastPrinted>
  <dcterms:modified xsi:type="dcterms:W3CDTF">2019-10-21T07:32:00Z</dcterms:modified>
  <cp:revision>6</cp:revision>
  <dc:subject/>
  <dc:title>แบบยืนยันรับการจัดสรรงบประมาณไปเสนอผลงาน หรือฝึกอบรม ณ ต่างประเทศ</dc:title>
</cp:coreProperties>
</file>